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tabs>
          <w:tab w:val="clear" w:pos="708"/>
          <w:tab w:val="left" w:pos="286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zeichnis mit Wertangabe zur Ausstellungsversicherung</w:t>
      </w:r>
    </w:p>
    <w:p>
      <w:pPr>
        <w:pStyle w:val="Text"/>
        <w:tabs>
          <w:tab w:val="clear" w:pos="708"/>
          <w:tab w:val="left" w:pos="286" w:leader="none"/>
        </w:tabs>
        <w:jc w:val="center"/>
        <w:rPr/>
      </w:pPr>
      <w:r>
        <w:rPr>
          <w:rFonts w:cs="Arial" w:ascii="Arial" w:hAnsi="Arial"/>
          <w:b/>
          <w:sz w:val="28"/>
        </w:rPr>
        <w:t>Schweizerischer Modellflugverband</w:t>
      </w:r>
    </w:p>
    <w:p>
      <w:pPr>
        <w:pStyle w:val="Text"/>
        <w:tabs>
          <w:tab w:val="clear" w:pos="708"/>
          <w:tab w:val="left" w:pos="286" w:leader="none"/>
        </w:tabs>
        <w:jc w:val="center"/>
        <w:rPr/>
      </w:pPr>
      <w:r>
        <w:rPr>
          <w:rFonts w:cs="Arial" w:ascii="Arial" w:hAnsi="Arial"/>
          <w:b/>
          <w:sz w:val="28"/>
        </w:rPr>
        <w:t>Police Nr. U508297389</w:t>
      </w:r>
    </w:p>
    <w:p>
      <w:pPr>
        <w:pStyle w:val="Text"/>
        <w:tabs>
          <w:tab w:val="clear" w:pos="708"/>
          <w:tab w:val="left" w:pos="286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"/>
        <w:tabs>
          <w:tab w:val="clear" w:pos="708"/>
          <w:tab w:val="left" w:pos="286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ktion/Aussteller:……………………………….</w:t>
      </w:r>
    </w:p>
    <w:p>
      <w:pPr>
        <w:pStyle w:val="Text"/>
        <w:tabs>
          <w:tab w:val="clear" w:pos="708"/>
          <w:tab w:val="left" w:pos="286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"/>
        <w:tabs>
          <w:tab w:val="clear" w:pos="708"/>
          <w:tab w:val="left" w:pos="286" w:leader="none"/>
        </w:tabs>
        <w:jc w:val="center"/>
        <w:rPr>
          <w:rFonts w:ascii="Arial" w:hAnsi="Arial" w:cs="Arial"/>
          <w:b/>
          <w:b/>
          <w:sz w:val="28"/>
          <w:vertAlign w:val="subscript"/>
        </w:rPr>
      </w:pPr>
      <w:r>
        <w:rPr>
          <w:rFonts w:cs="Arial" w:ascii="Arial" w:hAnsi="Arial"/>
          <w:b/>
          <w:sz w:val="28"/>
          <w:vertAlign w:val="subscript"/>
        </w:rPr>
        <w:t xml:space="preserve">Ausstellungen im Freien sind nicht versichert </w:t>
      </w:r>
    </w:p>
    <w:tbl>
      <w:tblPr>
        <w:tblW w:w="10555" w:type="dxa"/>
        <w:jc w:val="left"/>
        <w:tblInd w:w="-1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5580"/>
        <w:gridCol w:w="2792"/>
        <w:gridCol w:w="2183"/>
      </w:tblGrid>
      <w:tr>
        <w:trPr/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ext"/>
              <w:snapToGrid w:val="false"/>
              <w:ind w:left="71" w:hanging="0"/>
              <w:rPr/>
            </w:pPr>
            <w:r>
              <w:rPr/>
            </w:r>
          </w:p>
          <w:p>
            <w:pPr>
              <w:pStyle w:val="Text"/>
              <w:ind w:left="71" w:hanging="0"/>
              <w:rPr/>
            </w:pPr>
            <w:r>
              <w:rPr/>
            </w:r>
          </w:p>
          <w:p>
            <w:pPr>
              <w:pStyle w:val="TabellenText"/>
              <w:ind w:left="7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sstellungsgüter:</w:t>
            </w:r>
          </w:p>
          <w:p>
            <w:pPr>
              <w:pStyle w:val="Text"/>
              <w:ind w:left="71" w:hanging="0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ext"/>
              <w:snapToGrid w:val="false"/>
              <w:ind w:left="55" w:hanging="0"/>
              <w:rPr/>
            </w:pPr>
            <w:r>
              <w:rPr/>
            </w:r>
          </w:p>
          <w:p>
            <w:pPr>
              <w:pStyle w:val="TabellenText"/>
              <w:ind w:left="5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und Adresse des Ausstellers</w:t>
            </w:r>
          </w:p>
          <w:p>
            <w:pPr>
              <w:pStyle w:val="Text"/>
              <w:ind w:left="55" w:hanging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ext"/>
              <w:snapToGrid w:val="false"/>
              <w:ind w:left="82" w:hanging="0"/>
              <w:rPr/>
            </w:pPr>
            <w:r>
              <w:rPr/>
            </w:r>
          </w:p>
          <w:p>
            <w:pPr>
              <w:pStyle w:val="TabellenText"/>
              <w:ind w:left="82" w:hanging="0"/>
              <w:rPr/>
            </w:pPr>
            <w:r>
              <w:rPr>
                <w:rFonts w:cs="Arial" w:ascii="Arial" w:hAnsi="Arial"/>
                <w:b/>
              </w:rPr>
              <w:t>Wiederbeschaf- fungspreis in CHF</w:t>
            </w:r>
          </w:p>
        </w:tc>
      </w:tr>
      <w:tr>
        <w:trPr>
          <w:trHeight w:val="316" w:hRule="atLeast"/>
        </w:trPr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lineRule="auto" w:line="360"/>
              <w:ind w:left="71" w:hanging="0"/>
              <w:rPr/>
            </w:pPr>
            <w:r>
              <w:rPr/>
            </w:r>
          </w:p>
        </w:tc>
        <w:tc>
          <w:tcPr>
            <w:tcW w:w="2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lineRule="auto" w:line="360"/>
              <w:ind w:left="55" w:hanging="0"/>
              <w:rPr/>
            </w:pPr>
            <w:r>
              <w:rPr/>
            </w:r>
          </w:p>
        </w:tc>
        <w:tc>
          <w:tcPr>
            <w:tcW w:w="2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lineRule="auto" w:line="360"/>
              <w:ind w:left="82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lineRule="auto" w:line="360"/>
              <w:ind w:left="71" w:hanging="0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lineRule="auto" w:line="360"/>
              <w:ind w:left="55" w:hanging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lineRule="auto" w:line="360"/>
              <w:ind w:left="82" w:hanging="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lineRule="auto" w:line="360"/>
              <w:ind w:left="71" w:hanging="0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lineRule="auto" w:line="360"/>
              <w:ind w:left="55" w:hanging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lineRule="auto" w:line="360"/>
              <w:ind w:left="82" w:hanging="0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lineRule="auto" w:line="360"/>
              <w:ind w:left="71" w:hanging="0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lineRule="auto" w:line="360"/>
              <w:ind w:left="55" w:hanging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lineRule="auto" w:line="360"/>
              <w:ind w:left="82" w:hanging="0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lineRule="auto" w:line="360"/>
              <w:ind w:left="71" w:hanging="0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lineRule="auto" w:line="360"/>
              <w:ind w:left="55" w:hanging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lineRule="auto" w:line="360"/>
              <w:ind w:left="82" w:hanging="0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lineRule="auto" w:line="360"/>
              <w:ind w:left="71" w:hanging="0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lineRule="auto" w:line="360"/>
              <w:ind w:left="55" w:hanging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lineRule="auto" w:line="360"/>
              <w:ind w:left="82" w:hanging="0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lineRule="auto" w:line="360"/>
              <w:ind w:left="71" w:hanging="0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lineRule="auto" w:line="360"/>
              <w:ind w:left="55" w:hanging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lineRule="auto" w:line="360"/>
              <w:ind w:left="82" w:hanging="0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lineRule="auto" w:line="360"/>
              <w:ind w:left="71" w:hanging="0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lineRule="auto" w:line="360"/>
              <w:ind w:left="55" w:hanging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lineRule="auto" w:line="360"/>
              <w:ind w:left="82" w:hanging="0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lineRule="auto" w:line="360"/>
              <w:ind w:left="71" w:hanging="0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lineRule="auto" w:line="360"/>
              <w:ind w:left="55" w:hanging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lineRule="auto" w:line="360"/>
              <w:ind w:left="82" w:hanging="0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lineRule="auto" w:line="360"/>
              <w:ind w:left="71" w:hanging="0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lineRule="auto" w:line="360"/>
              <w:ind w:left="55" w:hanging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lineRule="auto" w:line="360"/>
              <w:ind w:left="82" w:hanging="0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lineRule="auto" w:line="360"/>
              <w:ind w:left="71" w:hanging="0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lineRule="auto" w:line="360"/>
              <w:ind w:left="55" w:hanging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lineRule="auto" w:line="360"/>
              <w:ind w:left="82" w:hanging="0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lineRule="auto" w:line="360"/>
              <w:ind w:left="71" w:hanging="0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lineRule="auto" w:line="360"/>
              <w:ind w:left="55" w:hanging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lineRule="auto" w:line="360"/>
              <w:ind w:left="82" w:hanging="0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lineRule="auto" w:line="360"/>
              <w:ind w:left="71" w:hanging="0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lineRule="auto" w:line="360"/>
              <w:ind w:left="55" w:hanging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lineRule="auto" w:line="360"/>
              <w:ind w:left="82" w:hanging="0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lineRule="auto" w:line="360"/>
              <w:ind w:left="71" w:hanging="0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lineRule="auto" w:line="360"/>
              <w:ind w:left="55" w:hanging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lineRule="auto" w:line="360"/>
              <w:ind w:left="82" w:hanging="0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lineRule="auto" w:line="360"/>
              <w:ind w:left="71" w:hanging="0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lineRule="auto" w:line="360"/>
              <w:ind w:left="55" w:hanging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lineRule="auto" w:line="360"/>
              <w:ind w:left="82" w:hanging="0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lineRule="auto" w:line="360"/>
              <w:ind w:left="71" w:hanging="0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lineRule="auto" w:line="360"/>
              <w:ind w:left="55" w:hanging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lineRule="auto" w:line="360"/>
              <w:ind w:left="82" w:hanging="0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lineRule="auto" w:line="360"/>
              <w:ind w:left="71" w:hanging="0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lineRule="auto" w:line="360"/>
              <w:ind w:left="55" w:hanging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lineRule="auto" w:line="360"/>
              <w:ind w:left="82" w:hanging="0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lineRule="auto" w:line="360"/>
              <w:ind w:left="71" w:hanging="0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lineRule="auto" w:line="360"/>
              <w:ind w:left="55" w:hanging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lineRule="auto" w:line="360"/>
              <w:ind w:left="82" w:hanging="0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lineRule="auto" w:line="360"/>
              <w:ind w:left="71" w:hanging="0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lineRule="auto" w:line="360"/>
              <w:ind w:left="55" w:hanging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lineRule="auto" w:line="360"/>
              <w:ind w:left="82" w:hanging="0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lineRule="auto" w:line="360"/>
              <w:ind w:left="71" w:hanging="0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lineRule="auto" w:line="360"/>
              <w:ind w:left="55" w:hanging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lineRule="auto" w:line="360"/>
              <w:ind w:left="82" w:hanging="0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lineRule="auto" w:line="360"/>
              <w:ind w:left="71" w:hanging="0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lineRule="auto" w:line="360"/>
              <w:ind w:left="55" w:hanging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lineRule="auto" w:line="360"/>
              <w:ind w:left="82" w:hanging="0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lineRule="auto" w:line="360"/>
              <w:ind w:left="71" w:hanging="0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lineRule="auto" w:line="360"/>
              <w:ind w:left="55" w:hanging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lineRule="auto" w:line="360"/>
              <w:ind w:left="82" w:hanging="0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lineRule="auto" w:line="360"/>
              <w:ind w:left="71" w:hanging="0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lineRule="auto" w:line="360"/>
              <w:ind w:left="55" w:hanging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lineRule="auto" w:line="360"/>
              <w:ind w:left="82" w:hanging="0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lineRule="auto" w:line="360"/>
              <w:ind w:left="71" w:hanging="0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lineRule="auto" w:line="360"/>
              <w:ind w:left="55" w:hanging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lineRule="auto" w:line="360"/>
              <w:ind w:left="82" w:hanging="0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ext"/>
              <w:snapToGrid w:val="false"/>
              <w:ind w:left="71" w:hanging="0"/>
              <w:rPr/>
            </w:pPr>
            <w:r>
              <w:rPr/>
            </w:r>
          </w:p>
          <w:p>
            <w:pPr>
              <w:pStyle w:val="TabellenText"/>
              <w:ind w:left="71" w:hanging="0"/>
              <w:rPr/>
            </w:pPr>
            <w:r>
              <w:rPr>
                <w:rFonts w:cs="Arial" w:ascii="Arial" w:hAnsi="Arial"/>
                <w:b/>
              </w:rPr>
              <w:t>Total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Text"/>
              <w:ind w:left="71" w:hanging="0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abellenText"/>
              <w:snapToGrid w:val="false"/>
              <w:ind w:left="55" w:hanging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abellenText"/>
              <w:snapToGrid w:val="false"/>
              <w:ind w:left="82" w:hanging="0"/>
              <w:rPr/>
            </w:pPr>
            <w:r>
              <w:rPr/>
            </w:r>
          </w:p>
          <w:p>
            <w:pPr>
              <w:pStyle w:val="TabellenText"/>
              <w:ind w:left="82" w:hanging="0"/>
              <w:rPr>
                <w:b/>
                <w:b/>
              </w:rPr>
            </w:pPr>
            <w:r>
              <w:rPr>
                <w:b/>
              </w:rPr>
              <w:t>Fr. ...........................</w:t>
            </w:r>
          </w:p>
        </w:tc>
      </w:tr>
    </w:tbl>
    <w:p>
      <w:pPr>
        <w:pStyle w:val="Text"/>
        <w:tabs>
          <w:tab w:val="clear" w:pos="708"/>
          <w:tab w:val="left" w:pos="286" w:leader="none"/>
        </w:tabs>
        <w:jc w:val="both"/>
        <w:rPr/>
      </w:pPr>
      <w:r>
        <w:rPr>
          <w:rFonts w:cs="Arial" w:ascii="Arial" w:hAnsi="Arial"/>
          <w:b/>
          <w:sz w:val="24"/>
        </w:rPr>
        <w:t xml:space="preserve">Positionen mit einem Wert über Fr. 1'000.-- müssen einzeln aufgeführt und dürfen nicht in Gruppen zusammengefasst werden. Sollten Sie bereits ein eigenes Verzeichnis mit Wertangaben erstellt haben, dürfen Sie uns dieses gerne beilegen. 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autoSpaceDE w:val="false"/>
      <w:bidi w:val="0"/>
    </w:pPr>
    <w:rPr>
      <w:rFonts w:ascii="Arial MT;Arial" w:hAnsi="Arial MT;Arial" w:eastAsia="Times New Roman" w:cs="Arial MT;Arial"/>
      <w:color w:val="000000"/>
      <w:sz w:val="20"/>
      <w:szCs w:val="24"/>
      <w:lang w:val="de-DE" w:bidi="ar-SA" w:eastAsia="zh-CN"/>
    </w:rPr>
  </w:style>
  <w:style w:type="paragraph" w:styleId="TabellenText">
    <w:name w:val="Tabellen Text"/>
    <w:qFormat/>
    <w:pPr>
      <w:widowControl/>
      <w:autoSpaceDE w:val="false"/>
      <w:bidi w:val="0"/>
    </w:pPr>
    <w:rPr>
      <w:rFonts w:ascii="Arial MT;Arial" w:hAnsi="Arial MT;Arial" w:eastAsia="Times New Roman" w:cs="Arial MT;Arial"/>
      <w:color w:val="000000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3:23:00Z</dcterms:created>
  <dc:creator>Wegmüller Irene</dc:creator>
  <dc:description/>
  <cp:keywords/>
  <dc:language>en-US</dc:language>
  <cp:lastModifiedBy>Feller, Sascha (Allianz Suisse Aussenorganisation)</cp:lastModifiedBy>
  <cp:lastPrinted>2007-02-09T12:05:00Z</cp:lastPrinted>
  <dcterms:modified xsi:type="dcterms:W3CDTF">2024-08-06T13:23:00Z</dcterms:modified>
  <cp:revision>2</cp:revision>
  <dc:subject/>
  <dc:title>Verzeichnis mit Wertangabe zur Ausstellungsversicherung</dc:title>
</cp:coreProperties>
</file>